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izza Pizza</w:t>
      </w:r>
    </w:p>
    <w:p>
      <w:pPr>
        <w:pStyle w:val="Normal"/>
        <w:rPr/>
      </w:pPr>
      <w:r>
        <w:rPr>
          <w:rFonts w:cs="Arial" w:ascii="Arial" w:hAnsi="Arial"/>
        </w:rPr>
        <w:t>(makes 2 x 11” pies)</w:t>
      </w:r>
    </w:p>
    <w:p>
      <w:pPr>
        <w:pStyle w:val="Normal"/>
        <w:rPr/>
      </w:pPr>
      <w:r>
        <w:rPr>
          <w:rFonts w:cs="Arial" w:ascii="Arial" w:hAnsi="Arial"/>
        </w:rPr>
        <w:t>Heat oven to 500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h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1 Tablespoon sugar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1 tablespoon kosher salt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1 tablespoons olive oil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cup very warm water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  oz bread flour (3 cups NOT PACKED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1 teaspoon yeas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using package Active Yeast: Put warm water in small bowl with yeast.  Set for two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 dry ingredients into 5qt mixing bowl, attach padd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 liquid water, yeast, oil.  Mix for two minute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on second speed using paddle, switch to dough hook and mix for 10 minu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ove dough and knead into a b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 two teaspoons of olive oil in a large bowl. Roll dough so it is covered oi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over bowl with plastic wrap, let proof over n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y pizza trays, divide dough in hal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Roll out dough to 8 inch circle.  Put dough on pizza pan sprayed oil.  Cover with plastic, let rest ½ hour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ith fingertips, knead dough to 11” circl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oz Pizza Sauce on each pi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 oz Mozzarella on each pi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pperon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ke for 9 - 12 minutes at 500’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46:00Z</dcterms:created>
  <dc:creator>Instructor</dc:creator>
  <dc:description/>
  <cp:keywords/>
  <dc:language>en-US</dc:language>
  <cp:lastModifiedBy>Instructor</cp:lastModifiedBy>
  <cp:lastPrinted>2012-01-18T07:50:00Z</cp:lastPrinted>
  <dcterms:modified xsi:type="dcterms:W3CDTF">2012-11-30T16:02:00Z</dcterms:modified>
  <cp:revision>10</cp:revision>
  <dc:subject/>
  <dc:title>Pizza Pizza</dc:title>
</cp:coreProperties>
</file>